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Ĵ QuickBBS v2.85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ot upgraded to v2.81 General Acceptanc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v2.81 GA and follow the v2.81 GA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upgrade instructions *ASSUME* you are upgrading from v2.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here is very *LITTLE* work that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.  This is *MOSTLY* a transparent upgrade to Wide-Bet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QuickBBS v2.81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py the Executables &amp; Overlay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QCONFIG uses a different version of EVENTCFG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DELETE the old EVENTCFG.DAT files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Event data file, and enter entries.  The new ev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ore of a dynamic system, and allows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restrict certain QuickBBS features on a event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troduced in Beta 4). ( See notes in WHATSNEW.285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ed explaination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ew Language Entries have been added &amp; revised in Q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ke sure to Add the new entri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/add the new entries, enter Qconfig-&gt; General-&gt;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hit F1 to enter the Editor.  The Language Edit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 that you have a older version of the languag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new entries as the *DEFAULT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ke sure to edit these prompts to SET THE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# 439 - "SU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mpt # 440 - "ENC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Review the Qconfig -&gt; General -&gt;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s 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"Delete File Attach's", When set to Yes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mpted *AFTER* they download a File Attach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e if they would like to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Also, when the message is deleted, the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When set to "NO", v2.7x behavior is the n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File Attach's are left alone until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weeds" through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Qconfig -&gt; User Limits -&gt; Forced Mail @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will *FORCE* users to Read any waiting mail at lo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is configurable for *EACH* security Level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y you can allow trusted users to not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for Personal Mail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works in conjunction with Check for Waiting Mail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that turned off, then this will hon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tting.  But any time they do a personal mail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be called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hat is it currently.  No other changes are need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